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ложение о межрегиональном дистанционном образовательном конкурсном проекте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b/>
          <w:bCs/>
          <w:i/>
          <w:iCs/>
          <w:color w:val="1155CC"/>
          <w:lang w:val="en-US"/>
        </w:rPr>
        <w:t>“</w:t>
      </w:r>
      <w:r>
        <w:rPr>
          <w:b/>
          <w:bCs/>
          <w:i/>
          <w:iCs/>
          <w:color w:val="1155CC"/>
          <w:lang w:val="en-US"/>
        </w:rPr>
        <w:t>Olympism is not a system - it is a state of mind”</w:t>
      </w:r>
      <w:r>
        <w:rPr>
          <w:b/>
          <w:bCs/>
          <w:color w:val="1155CC"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учающих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У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проекта </w:t>
      </w:r>
      <w:r>
        <w:rPr>
          <w:sz w:val="20"/>
          <w:szCs w:val="20"/>
        </w:rPr>
        <w:t>- ТГ “Преподавание английского языка” педагогического сообщества  “Методисты.ру”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ординатор проекта </w:t>
      </w:r>
      <w:r>
        <w:rPr>
          <w:sz w:val="20"/>
          <w:szCs w:val="20"/>
        </w:rPr>
        <w:t>- Никифорова Елена Борисовна, учитель английского языка МОУ АСОШ № 2 города Андреаполя Тверской области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ущий методического семинара - </w:t>
      </w:r>
      <w:r>
        <w:rPr>
          <w:sz w:val="20"/>
          <w:szCs w:val="20"/>
        </w:rPr>
        <w:t>Линкевич Наталья Ивановна, учитель английского языка МОУ АСОШ № 3 города Андреаполя Тверской области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ете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ект</w:t>
      </w:r>
      <w:r>
        <w:rPr>
          <w:sz w:val="20"/>
          <w:szCs w:val="20"/>
          <w:lang w:val="en-US"/>
        </w:rPr>
        <w:t xml:space="preserve"> “Olympism is not a system - it is a state of mind.” – 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курс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ект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вящённый предстоящим зимним Олимпийским играм – 2014 в Сочи. В рамках проекта участникам предстоит выполнить задания исследовательского характера по теме проекта, познакомиться с Интернет-ресурсами ( основной акцент в этом проекте делается на сервисы Google) и представить результаты исследований в предложенных формата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ь проект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у  школьников умений, востребованных в 21 веке, посредством иностранного языка в процессе работы над проектом и навыков применения информационно-коммуникационных технологий для реализации поставленных задач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вивать у учащихся речемыслительную иноязычную деятельность в процессе работы над проектными заданиям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овать сетевое взаимодействие участников проекта путём использования Интернет- технолог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вать умения эффективно использовать Интернет-сервисы для представления результатов работ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вивать любознательность и креативность, умение находить информацию и работать с ней, анализировать и систематизировать материа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ывать чувство патриотизма, активной гражданской позиции, ответственности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астники проекта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астие в конкурсном сетевом проекте могут принять  учащиеся, воспитанники учреждений образования – общеобразовательных школ, гимназий, лицеев. В проекте участвует команда учащихся 8– 11 классов (до 5человек) под руководством локального координатора проекта - учителя, который является зарегистрированным пользователем сайта “Методисты.ру”, присоединившимся к ТГ “Преподавание английского языка”. Локальный координатор представляет к участию только одну команду 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реализации и содержание проекта.</w:t>
      </w:r>
    </w:p>
    <w:p>
      <w:pPr>
        <w:pStyle w:val="Normal"/>
        <w:spacing w:lineRule="auto" w:line="240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проводится с 3.09 - 20.12 2012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4"/>
        <w:gridCol w:w="4153"/>
        <w:gridCol w:w="3827"/>
        <w:gridCol w:w="1692"/>
      </w:tblGrid>
      <w:tr>
        <w:trPr>
          <w:trHeight w:val="7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этап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сервисы Web 2.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команд, создание аккаунта на Gmail и Google групп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ma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ogle Documents (</w:t>
            </w:r>
            <w:r>
              <w:rPr>
                <w:sz w:val="16"/>
                <w:szCs w:val="16"/>
              </w:rPr>
              <w:t>форм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руппы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3 - 12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тная карточка команд, знакомство, представление команд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тоальбом в приложении Google Pica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карта участников проекта на Google Ma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ка слов на сервисах Tagxedo, Wordle, Many Eyes,Tag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сайты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ь 13 - октябрь 14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терактивного листа по теме “Winter Olympic sports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Documents (рисунки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 - 28 октябрь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еографической карты Winter Olympic Games Map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Map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октября - 4 ноября</w:t>
            </w:r>
          </w:p>
        </w:tc>
      </w:tr>
      <w:tr>
        <w:trPr>
          <w:trHeight w:val="10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зентации по теме “Winter Olympic Sports - Sochi-2014”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Documents (презентация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 - 25 ноября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16"/>
                <w:szCs w:val="16"/>
              </w:rPr>
              <w:t>Созд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н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ремени</w:t>
            </w:r>
            <w:r>
              <w:rPr>
                <w:sz w:val="16"/>
                <w:szCs w:val="16"/>
                <w:lang w:val="en-US"/>
              </w:rPr>
              <w:t xml:space="preserve"> Winter Olympic Games Timelin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 Timetoas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7 ноября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ый перевод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Document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оября - 2 декабря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по теме «Олимпийские игры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Documents (форма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 - 9 декабря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.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едение итогов и рассылка дипломов и сертификат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- 20 декабр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оведения проект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оект проводится дистанционно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частие в проекте бесплатно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се материалы проекта публикуются на сайте проекта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ые требова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омпьютер или ноутбук с выходом в Интерне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элементарные навыки работы с Интернет-ресурсам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e-mail учителя - локального координатора проекта (для связи) </w:t>
      </w:r>
    </w:p>
    <w:p>
      <w:pPr>
        <w:pStyle w:val="Normal"/>
        <w:spacing w:lineRule="auto" w:line="2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тодическая поддержка проекта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ходе работы над проектом учителям (локальным координаторам) будет предложено познакомиться с методическими и дидактическими материалами по теме, инструкциями по работе с сервисами и выполнению заданий, критериями оценивания работ на каждом этапе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рамках проекта будет проводиться дистанционный методический семинар для учителей английского языка по новым подходам к оцениванию знаний учащихся (в том числе формирующее оценивание). Участники семинара познакомятся не только с теорией, но будут иметь возможность применить знания на практике в ходе проекта. Более того, участие в семинаре принесёт бонусные (до 50) очки командам, локальные координаторы которых (учителя) примут активное участие и в семинаре. Участники семинара дополнительно получат сертификат участника дистанционного семинар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людение авторских прав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творческих разработках участников проекта могут быть использованы материалы, заимствованные из различных источников.  В этом случае участники  должны соблюдать Закон РФ «О защите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вторских и смежных прав», что должно быть отражено в работе. Для этого по возможности работа должна содержать ссылки на использованные источники. Организаторы проекта не несу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тветственности в случае возникновения проблемных ситуаций. Работы участников, в которых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нарушены авторские права, получают штрафные баллы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Авторские права на материалы, созданные в рамках проекта, сохраняются за участниками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рганизаторы проекта оставляют за собой право использовать их по завершении проекта в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некоммерческих целях с обязательной ссылкой на авторов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ведение итогов конкурсного образовательного проекта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онкурс проводится в двух номинациях: 8-9 классы и 10-11 классы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Жюри оценивает конкурсные работы команды на каждом этапе в соответствии с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критериями оценивания.  Баллы за выполненное задание заносятся в таблицу оценивания. Каждая команда имеет доступ к таблице оценивания, таким образом получает возможность наблюдать за своим продвижением и количеством общих баллов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и общего результата проекта подводятся путем суммировани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баллов,  полученных командой за участие во всех конкурсах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Команды -  победители   конкурсного проекта (набравшие наибольшее количество баллов) в каждой из номинаций награждаются дипломами I, II  и III  степени;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ертификаты участников проекта получают команды, выполнившие не менее 50 % конкурсных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заданий;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едагоги (локальные координаторы проекта) получают сертификаты участников семинара и локальных тьюторов проекта.</w:t>
      </w:r>
    </w:p>
    <w:p>
      <w:pPr>
        <w:pStyle w:val="Normal"/>
        <w:spacing w:lineRule="auto" w:line="240"/>
        <w:rPr/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ипломы и сертификаты высылаются в электронном виде.</w:t>
      </w:r>
    </w:p>
    <w:sectPr>
      <w:type w:val="nextPage"/>
      <w:pgSz w:w="12240" w:h="15840"/>
      <w:pgMar w:left="79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i w:val="false"/>
        <w:u w:val="none"/>
        <w:b/>
        <w:szCs w:val="18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i w:val="false"/>
        <w:u w:val="none"/>
        <w:b/>
        <w:szCs w:val="18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40:00Z</dcterms:created>
  <dc:creator/>
  <dc:description/>
  <cp:keywords/>
  <dc:language>en-US</dc:language>
  <cp:lastModifiedBy>Захарьина</cp:lastModifiedBy>
  <cp:lastPrinted>2012-09-05T12:22:00Z</cp:lastPrinted>
  <dcterms:modified xsi:type="dcterms:W3CDTF">2012-09-05T08:37:00Z</dcterms:modified>
  <cp:revision>3</cp:revision>
  <dc:subject/>
  <dc:title/>
</cp:coreProperties>
</file>